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F2F2F"/>
          <w:spacing w:val="0"/>
          <w:sz w:val="24"/>
          <w:szCs w:val="24"/>
        </w:rPr>
        <w:t>Tapu Takas Sözleşmesi Örneği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Madde 1-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TARAFLAR : Bir tarafta ................................................................................... adresinde ikamet eden .......................................................... ile, diğer tarafta .................................................................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................................................................. adresinde ikamet eden ....................................................... arasında aşağıdaki koşullarla bir trampa sözleşmesi akdolunmuştur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Madde 2-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KONU : İş bu sözleşmenin konusu, mülkiyeti ..........................................................’ya ait olan .......................................................... ile mülkiyeti .......................................................... ‘ye ait olan ..........................................................’nın birbiriyle değiş tokuş, trampa edilmesidir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Madde 3-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TARAFLARIN YÜKÜMLÜLÜKLERİ : ..../..../........ tarihinde .........................................(1.kişi), .......................................................(2.kişi)’ye, ..........................................................(2.kişi)’de ..........................................................(1.kişi)’ye teslim edeceklerdir. Taraflar trampaya konu olan ........................................................... ve ..........................................................’nin sağlam olduğunu karşılıklı olarak taahhüt etmişlerdir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Madde 4-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YETKİLİ MAHKEME : İşbu sözleşmeden doğması muhtemel uyuşmazlıklar için ...........................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 xml:space="preserve">....................... Mahkemeleri ve İcra Daireleri yetkili olacaktır. 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F2F2F"/>
          <w:spacing w:val="0"/>
          <w:sz w:val="24"/>
          <w:szCs w:val="24"/>
        </w:rPr>
        <w:t>İşbu sözleşme, ..../..../...... tarihinde iki nüsha olarak imzalanmış ve taraflar birer nüsha almışlar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Kişi</w:t>
        <w:tab/>
        <w:tab/>
        <w:tab/>
        <w:tab/>
        <w:tab/>
        <w:tab/>
        <w:tab/>
        <w:tab/>
        <w:tab/>
        <w:tab/>
        <w:t xml:space="preserve">       2.Kiş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</w:t>
        <w:tab/>
        <w:tab/>
        <w:tab/>
        <w:tab/>
        <w:tab/>
        <w:tab/>
        <w:tab/>
        <w:tab/>
        <w:tab/>
        <w:t>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 No</w:t>
        <w:tab/>
        <w:tab/>
        <w:tab/>
        <w:tab/>
        <w:tab/>
        <w:tab/>
        <w:tab/>
        <w:tab/>
        <w:tab/>
        <w:tab/>
        <w:t>TC Kimlik 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 – Soyad</w:t>
        <w:tab/>
        <w:tab/>
        <w:tab/>
        <w:tab/>
        <w:tab/>
        <w:tab/>
        <w:tab/>
        <w:tab/>
        <w:tab/>
        <w:tab/>
        <w:t xml:space="preserve">   Ad – Soyad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İmza</w:t>
        <w:tab/>
        <w:tab/>
        <w:tab/>
        <w:tab/>
        <w:tab/>
        <w:tab/>
        <w:tab/>
        <w:tab/>
        <w:tab/>
        <w:tab/>
        <w:t xml:space="preserve">        İmz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7:29Z</dcterms:created>
  <dc:creator/>
  <dc:description/>
  <dc:language>en-US</dc:language>
  <cp:lastModifiedBy/>
  <dcterms:modified xsi:type="dcterms:W3CDTF">2016-08-16T07:57:28Z</dcterms:modified>
  <cp:revision>1</cp:revision>
  <dc:subject/>
  <dc:title/>
</cp:coreProperties>
</file>