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BELEDİYE BAŞKANLIĞINA</w:t>
        <w:b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/......./.............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İlimiz ........................................mah ...................................... ada ....................................pafta ............................................parselde ...................................................adına kayıtlı taşınmaz üzerinde ruhsatsız olarak başlanan .......... katlı inşaata ruhsat verilmesi için gereğini arz ederi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pı Denetim Şirketi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şe – İmza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ler</w:t>
        <w:br/>
        <w:t>1- Tapu (güncel onaylı)</w:t>
        <w:br/>
        <w:t>2- Binanın kadastral tespiti ve yerleşim planı</w:t>
        <w:br/>
        <w:t>3- İmar durumu (güncel onaylı)</w:t>
        <w:br/>
        <w:t>4- Normal ruhsat evraklarının tüm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2:54:37Z</dcterms:created>
  <dc:creator/>
  <dc:description/>
  <dc:language>en-US</dc:language>
  <cp:lastModifiedBy/>
  <dcterms:modified xsi:type="dcterms:W3CDTF">2016-02-19T22:57:11Z</dcterms:modified>
  <cp:revision>1</cp:revision>
  <dc:subject/>
  <dc:title/>
</cp:coreProperties>
</file>